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VESTILO  DELNIČARJEM  IN  JAV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lagi 66. člena ZTVP -1, Cinkarna Celje, metalurško kemična industrija d.d., Kidričeva 26, 3001 Celje, obvešča, da se bodo skladno z določili statuta družbe vsi podatki in sporočila družbe, za katera je določena dolžnost njihove objave, od aprila 2006 dalje objavljala v elektronski obliki na spletnih straneh Ljubljanske borze d.d., »SEOnet«.</w:t>
      </w:r>
    </w:p>
    <w:p>
      <w:pPr>
        <w:pStyle w:val="Normal"/>
        <w:rPr/>
      </w:pPr>
      <w:r>
        <w:rPr/>
        <w:t xml:space="preserve">Obvestilo bo najmanj 7 dni objavljeno tudi na spletnih straneh družbe </w:t>
      </w:r>
      <w:hyperlink r:id="rId2">
        <w:r>
          <w:rPr>
            <w:rStyle w:val="InternetLink"/>
          </w:rPr>
          <w:t>www.cinkarna</w:t>
        </w:r>
      </w:hyperlink>
      <w:r>
        <w:rPr/>
        <w:t xml:space="preserve"> 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Uprava družb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kar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07:00Z</dcterms:created>
  <dc:creator>DarjaH</dc:creator>
  <dc:description/>
  <dc:language>en-US</dc:language>
  <cp:lastModifiedBy>MiraG</cp:lastModifiedBy>
  <cp:lastPrinted>2006-03-28T09:06:00Z</cp:lastPrinted>
  <dcterms:modified xsi:type="dcterms:W3CDTF">2006-03-30T09:27:00Z</dcterms:modified>
  <cp:revision>5</cp:revision>
  <dc:subject/>
  <dc:title>OBVESTILO  DELNIČARJEM  IN  JAV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6001126</vt:r8>
  </property>
  <property fmtid="{D5CDD505-2E9C-101B-9397-08002B2CF9AE}" pid="3" name="_AuthorEmail">
    <vt:lpwstr>mira.gorensek@cinkarna.si</vt:lpwstr>
  </property>
  <property fmtid="{D5CDD505-2E9C-101B-9397-08002B2CF9AE}" pid="4" name="_AuthorEmailDisplayName">
    <vt:lpwstr>Mira Gorenšek</vt:lpwstr>
  </property>
  <property fmtid="{D5CDD505-2E9C-101B-9397-08002B2CF9AE}" pid="5" name="_EmailSubject">
    <vt:lpwstr>objava</vt:lpwstr>
  </property>
</Properties>
</file>